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ЕКОМЕНДАЦИИ Р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ффективное воспитание- не мешанина методов, а вдумчивый подход к ключевым событиям, которые обычно происходят в семье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е воспитание начинается с родителей, которые без опасения «нет» </w:t>
      </w:r>
      <w:r>
        <w:rPr>
          <w:b/>
          <w:sz w:val="28"/>
          <w:szCs w:val="28"/>
        </w:rPr>
        <w:t>своевременно вводят правила и устанавливают границ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авил должно быть немного, но они должны выражать убеждения родителей, содержать их требования к детям. Уяснив правила, дети учатся сотрудничать с родителями, а в будущем -и с друг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АВ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льзя обижать слаб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ломать и портить то, что сделали друг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мешать тому, кто болен, занят или отдых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брать чужое без спро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ем эти правила должны соблюдать и взрослы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остальных случаях необходимо </w:t>
      </w:r>
      <w:r>
        <w:rPr>
          <w:b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с ребенком, давая ему возможность выбора и в случае вынужденного отказа объяснять его причину доступными ребенку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в свои правила и границы дозволенного, взрослые помогут малышу освоить приемлемые формы поведения и вместе с тем проявлять свою независим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РОДИТЕЛ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раз, принимая решение, попытайтесь ответить на важ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им я хочу видеть сво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ие чувства я испытываю, когда по милости ребенка выгляжу НЕОПЫТНЫМ родител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им поступкам ребенка я придаю особое значение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е занимайтесь воспитанием ребенка, когда В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ражены или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очно определите, какого поведения Вы добив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жно знать, какие возможности и способности характерны для каждого возраста, чтобы не судить о ребенке по ВЗРОСЛЫМ мер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ля детей старше 3 лет нужно разработать систему последствий плохих поступков. Однако даже в этом возрасте дети не в состоянии понять связь между поступками и их послед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казывая ребенка, старайтесь не прибегать к помощи третьих лиц, другого родителя,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икогда не наказывайте ребенка физически! Этим Вы провоцируете агрессию с его стороны и одновременно с этим формируете зависимость, страхи и отч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Ы -ГЛАВНЫЕ УЧИТЕЛЯ ВАШЕГО РЕБЕНК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1:00Z</dcterms:created>
  <dc:creator>Пользователь</dc:creator>
  <dc:description/>
  <cp:keywords/>
  <dc:language>en-US</dc:language>
  <cp:lastModifiedBy>Пользователь</cp:lastModifiedBy>
  <dcterms:modified xsi:type="dcterms:W3CDTF">2010-09-29T03:12:00Z</dcterms:modified>
  <cp:revision>1</cp:revision>
  <dc:subject/>
  <dc:title>РЕКОМЕНДАЦИИ РОДИТЕЛЯМ</dc:title>
</cp:coreProperties>
</file>